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chemy's Snakes - Version 1.20. Copyright 1993 Alchemy Software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                 All Rights Reserved     by Richard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snakes only works on Amigas (shock horror) with Workbench v2.0 or gre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:This game is Shareware.  You are licensed to use this product for 7 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which you must send the shareware contribution of $10 to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low, or delete this program from your system.  You are free to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only in the original complete archive.  PD companies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ception of Alchemy Software Developmment and Fred Fish, are requi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permission before adding this program to their libra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 Snakes is a FAST and FURIOUS one-player game in which the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row as large as possible. The way to do this is eating things in the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. Unfortunately, the snake can be a little overzealous, and may even 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ious options are added for your added entertainment and pleas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s option is explained below in CONTROLS. Two othe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the difficulty level of the game, and also how fast you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se being quite dependant upon each other). The FAST mode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s the speed at which the snakes travels (perhaps TURBO mod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more appropriate ;-). The box in selector indicates if the w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e playing area are solid or wrap-around .. ie whether you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RIBLY if you try to EAT THE 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adgets on the screen may be accessed via the underlined shortcu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for those who are BLIND, here's the shortcuts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s - start       .. the ONLY option worth CONSIDERING. In fact, it'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 that i included it in the MENU as we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p - pause       .. only for WIM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c - continue    .. after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- all cursors .. see play controls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 - Velocity    .. sets the velocity at which the snake travels.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f-explana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 - boxed in    .. FOR MEGA-DETH GAMES that the whole FAMILY can enj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 - quit        .. there was a great debate whether to bother put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IT OUT option in, since NOBODY would want to QUI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AZING G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NOTE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Enter&gt; acts as a special key. One of the three main buttons (those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 asterix above) in the play window may be highlighted (by a reversed b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). This button will be acitvated upon pressing the &lt;enter&gt; ke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ing moves around as the game enters various modes (startup, pa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). Thus, to start a game while no game is running, press &lt;enter&gt;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 a running game, press &lt;enter&gt;, and to continue after a pause, press &lt;enter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simp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 control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, &lt;, left cursor  : anti-clock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, &gt;, right cursor : clock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ernative play controls ... select 'All Curso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use all the cursor keys to select up, down, left, right direc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vel. No LAME key-checking is made to stop INSTANT DETH if you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ck on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z, x, &lt;, &gt; still active as clockwise/anti-clockwise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mittedly, they're pretty simple at the moment.. being that every n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game will decide you've collected enough blocks to go up a level. At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int, the game will increase your speed a tad, and also clear out your tr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play area (so you can start filling it up all over agai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credit must go to the game Syzygy I saw (and played) on a 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or. It was the inspiration for thi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, a credit to Peter Fregon, for being such an utterly TW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*$&amp;^#D, and for saying one day "I think I'll write a snake game". So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tealing your idea Pete... N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take no responsibility for what this code may, or may not do to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omputer, your brother/sister/child/parents/cousin, your cat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/business alarm system, your BANK ACCOUNT or the local police. In f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know WHY the local police here DON'T JUST LEAVE ME AL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DRIB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's how you may contact me, my brother, my dog, my cat, my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ice station and this is where you should send your generous dona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Australian dollars (currently fluctuating between $5 and $8 America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virgin sisters (of legal age please) and anything else you might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thy of this ga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Game ideas (including upgrades to this game AND new games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ly 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ibutions : PO Box 18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land Centre, 31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ctoria, Austral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al mail : 5 Marriott 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kdale, 31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ctoria, Austral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-mail        : drat@yoyo.cc.monash.edu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at@brimston.apana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00 - Initi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10 - Updated to use timer.device for timing. Improved timing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20 - Added in the auto-pause on window deactiv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